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–2023 EĞİTİM-ÖĞRETİM YILI GÜZ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3117"/>
        <w:gridCol w:w="2268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Resim-Müzik-Beden E.-Halk Oy.-Tiy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 ve türü hakkında dersi veren öğretim elemanı/üyesi ile iletişime geçilmelid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ler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Dr. Toroshan Özdam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anlı Tar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Samet Alı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Y. 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Y. Arslanyürek</w:t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5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Tülay A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: I. Öğretimlerin sınavları C-Blok 1. Kattaki dersliklerde yapılacaktı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–2023 EĞİTİM-ÖĞRETİM YILI GÜZ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2976"/>
        <w:gridCol w:w="2409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Resim-Müzik-Beden E.-Halk Oy.-Tiy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 ve türü hakkında dersi veren öğretim elemanı/üyesi ile iletişime geçilmelid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Dr. Toroshan Özdam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anlı Tar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Samet Alı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 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 Arslanyürek</w:t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5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-Osman Ç-Süleyman K-Se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: II. Öğretimlerin sınavları C-Blok 3. Kattaki dersliklerde yapılacaktı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7:00Z</dcterms:created>
  <dc:creator>casper</dc:creator>
  <dc:description/>
  <cp:keywords/>
  <dc:language>en-US</dc:language>
  <cp:lastModifiedBy>Toroshan ÖZDAMAR</cp:lastModifiedBy>
  <cp:lastPrinted>2022-01-03T11:32:00Z</cp:lastPrinted>
  <dcterms:modified xsi:type="dcterms:W3CDTF">2022-12-19T10:21:00Z</dcterms:modified>
  <cp:revision>44</cp:revision>
  <dc:subject/>
  <dc:title/>
</cp:coreProperties>
</file>